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legate Feedback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249545" cy="3787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99" t="0" r="0" b="7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9545" cy="3787140"/>
                    </a:xfrm>
                    <a:prstGeom prst="rect">
                      <a:avLst/>
                    </a:prstGeom>
                    <a:ln w="1270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 was all extremely relevant. The focus on various types of relationship was illuminat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ery relevant in relating the arts therapies to artists and to arts and health practitioner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Great in these turbulent times to meet minds who think similarly and good to network with new peopl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So helpful to meet other like minded people with the same eagerness who are encountering the same struggl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pirational! My thoughts are sparking like a firework displ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conference was well structured, bound and held together, in a beautiful setting. Such a well orchestrated d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Most interesting and stimulating. What a wealth of experience joined us today with fascinating insight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The combination of presentations, variety of perspectives, interweaving of art, therapies, visual languages and falconry was an inspiration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best conference/CPD I’ve had since last years conferenc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will take away peoples enthusiasm and encouragement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found the links between each talk so usef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Very thought provoking and interesting to see/ hear such variety of input from various disciplines each addressing common issues within culture, nature, creativity and the arts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 amazing conference – I feel renewed by it. Thank you so mu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 was full of variety, richness and wonderful examples of inspiring practi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found it most useful to be reminded of the need to stay connected to natur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eter Randall page’s work is awesome, amazing and profound in its simplicity and its complexity. It perfectly fitted with the subject matter of the day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found Maggie Crosbie’s sound advice regarding setting up this kind of project most useful and I loved the bird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liked the astonishing correlations between John Wright’s adolescent boy and Merlin the Owl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Fascinating to think about attachment through teddy bears and owls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loved the band, their music was great and I’d have loved to dance to it! But it was a bit too loud which made conversation a bit difficult at times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t was my first conference with you and I hope to attend your next conference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 really appreciated the low costs. Thank yo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Thank you for arranging a free taxi service from the station, so helpful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It was a real treat, thought provoking talks and a delicious lunch I  felt very nourished by the whole experience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An excellent conference, very civilized and stimulating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he talks, the venue, the people, the refreshments and the location were all fantastic – just a shame about the weather!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ature &amp; Nurture. 7th Exeter Arts &amp; Therapies Conference. 2008</w:t>
      </w:r>
    </w:p>
    <w:sectPr>
      <w:type w:val="nextPage"/>
      <w:pgSz w:w="11906" w:h="16838"/>
      <w:pgMar w:left="1797" w:right="1797" w:gutter="0" w:header="0" w:top="89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5T17:05:00Z</dcterms:created>
  <dc:creator>Learmonth</dc:creator>
  <dc:description/>
  <dc:language>en-US</dc:language>
  <cp:lastModifiedBy>Learmonth</cp:lastModifiedBy>
  <dcterms:modified xsi:type="dcterms:W3CDTF">2008-07-05T20:00:00Z</dcterms:modified>
  <cp:revision>4</cp:revision>
  <dc:subject/>
  <dc:title>Delegate Feedback</dc:title>
</cp:coreProperties>
</file>