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Framework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andscaping ; caves, tunnels, hills, bodies, rivers, lakes, sea, island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ources of energy ; wells, bridg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patial ; vertical, height - ascent, descent; horizontal ; oppositions/confrontations, lines, centre – self, patterns ; squares, circles, triangles, stars, spirals; edg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idden, buried, cha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ovement ; direction and quality of energy flow – tray &amp; process, visual kinaesthetic insight into psychic energy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locks, vehicles, action figures, animals movement, windmills, wells, roads, pathways – channels for movement.</w:t>
      </w:r>
    </w:p>
    <w:p>
      <w:pPr>
        <w:pStyle w:val="Normal"/>
        <w:jc w:val="left"/>
        <w:rPr/>
      </w:pPr>
      <w:r>
        <w:rPr>
          <w:sz w:val="22"/>
          <w:szCs w:val="22"/>
        </w:rPr>
        <w:t>Movement in the room/ of the sand, digging, burying repositioning of figures – story, dram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prinkling, pouring, dropping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points of consideration Martin Kalff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. Client history &amp; external situatio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 Session Content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Therapist feeling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 Spac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. Choice and use of sand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. Arrangement of figures and shape of sand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. Colou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. Use of blue bottom of tra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. Figur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0. Placement of figures in spac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1. Level of differentiation/discriminatio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2. Relationship between figures and elements of the scen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. Personal Expression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4. Dynamic/static quali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5. 2-dimensional use of sand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6. Closeness to Consciousness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7. Symbolic conten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8. Interpretation in context of whole proces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9. Interpretation based on inner development patterns</w:t>
      </w:r>
    </w:p>
    <w:p>
      <w:pPr>
        <w:pStyle w:val="Normal"/>
        <w:spacing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20. Relationship between client and therapist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ww.insiderart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ahoma" w:hAnsi="Tahoma" w:eastAsia="Calibri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7:00Z</dcterms:created>
  <dc:creator>malcolm</dc:creator>
  <dc:description/>
  <dc:language>en-US</dc:language>
  <cp:lastModifiedBy>malcolm</cp:lastModifiedBy>
  <cp:lastPrinted>2013-02-23T08:31:00Z</cp:lastPrinted>
  <dcterms:modified xsi:type="dcterms:W3CDTF">2013-02-23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